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UMANISM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3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zgamos por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A nosotros nos juzgamos por la intención que está unida a nuestra convicción; a los demás sólo les podemos juzgar por el comportamiento, que muchas veces está viciado por la simulación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55:00Z</dcterms:created>
  <dc:creator>WinuE</dc:creator>
  <dc:description/>
  <cp:keywords/>
  <dc:language>en-US</dc:language>
  <cp:lastModifiedBy>Maria</cp:lastModifiedBy>
  <dcterms:modified xsi:type="dcterms:W3CDTF">2016-12-05T22:55:00Z</dcterms:modified>
  <cp:revision>2</cp:revision>
  <dc:subject/>
  <dc:title>HUMANISMO</dc:title>
</cp:coreProperties>
</file>